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6"/>
        <w:gridCol w:w="1276"/>
        <w:gridCol w:w="250"/>
        <w:gridCol w:w="3437"/>
        <w:gridCol w:w="141"/>
        <w:gridCol w:w="283"/>
        <w:gridCol w:w="99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Overeenkom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  <w:t>Periodieke gift in geld</w:t>
            </w:r>
          </w:p>
        </w:tc>
        <w:tc>
          <w:tcPr>
            <w:tcW w:w="485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/>
              <w:drawing>
                <wp:inline distT="0" distB="0" distL="0" distR="0">
                  <wp:extent cx="2346960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Verklaring gift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e ondergetekende (</w:t>
            </w:r>
            <w:r>
              <w:rPr>
                <w:i/>
                <w:iCs/>
                <w:lang w:val="nl-NL"/>
              </w:rPr>
              <w:t>naam schenker</w:t>
            </w:r>
            <w:r>
              <w:rPr>
                <w:lang w:val="nl-NL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verklaart een gift te doen a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i/>
                <w:iCs/>
                <w:lang w:val="nl-NL"/>
              </w:rPr>
              <w:t>naam instelling of vereniging</w:t>
            </w:r>
            <w:r>
              <w:rPr>
                <w:lang w:val="nl-NL"/>
              </w:rPr>
              <w:t>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R.K. Parochie H. Joannes de Doper te Hoofddorp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e gift bestaat uit vaste en gelijkmatige periodieke uitkeringen van (</w:t>
            </w:r>
            <w:r>
              <w:rPr>
                <w:i/>
                <w:iCs/>
                <w:lang w:val="nl-NL"/>
              </w:rPr>
              <w:t>bedrag in cijfers</w:t>
            </w:r>
            <w:r>
              <w:rPr>
                <w:lang w:val="nl-NL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€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>,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i/>
                <w:iCs/>
                <w:lang w:val="nl-NL"/>
              </w:rPr>
              <w:t>bedrag in letters</w:t>
            </w:r>
            <w:r>
              <w:rPr>
                <w:lang w:val="nl-NL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eur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Per jaar, die gedurende minstens vijf jaar worden uitgekeerd en uiterlijk eindigen bij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3_2004856970"/>
            <w:bookmarkStart w:id="1" w:name="__Fieldmark__93_200485697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het vervallen van de ANBI status van de instelling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9_2004856970"/>
            <w:bookmarkStart w:id="3" w:name="__Fieldmark__99_2004856970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verliezen baan of arbeidsongeschikt worden van schenker of andere oorzaak waardoor inkomen van de schenker daalt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5_2004856970"/>
            <w:bookmarkStart w:id="5" w:name="__Fieldmark__105_2004856970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het overlijden van de schenke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0_2004856970"/>
            <w:bookmarkStart w:id="7" w:name="__Fieldmark__110_2004856970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het overlijden van een ander dan de schenke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Eindigt de gift bij het overlijden van een ander dan de schenker? Vul dan de naam in van die persoon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Looptijd van de gift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2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Wat is de looptijd van de gift?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2_2004856970"/>
            <w:bookmarkStart w:id="9" w:name="__Fieldmark__142_2004856970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5 jaar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0" w:name="__Fieldmark__149_2004856970"/>
            <w:bookmarkStart w:id="11" w:name="__Fieldmark__149_2004856970"/>
            <w:bookmarkEnd w:id="11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</w: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jaar (minimaal 5 jaar)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2" w:name="__Fieldmark__169_2004856970"/>
            <w:bookmarkStart w:id="13" w:name="__Fieldmark__169_2004856970"/>
            <w:bookmarkEnd w:id="13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onbepaalde tij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2b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Wat is de datum van de eerste uitkering?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Gegevens schenker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Voornamen (voluit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Burgerservicenummer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Geboortedatum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Geboorteplaats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Straat en huisnummer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Postcode en woonpla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Land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Telefoonnummer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4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Gegevens instelling of verenigin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Let op!</w:t>
            </w:r>
            <w:r>
              <w:rPr>
                <w:lang w:val="nl-NL"/>
              </w:rPr>
              <w:t xml:space="preserve"> Laat dit onderdeel invullen door de instelling of vereniging waaraan u de periodieke gift doe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4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Naam instelling of vereniging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R.K. Parochie H. Joannes de Doper te Hoofddorp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4b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Transactienummer (*1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4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RSIN/fiscaal nummer (*2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25143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Ondertekening schenker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andtekening schenker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709" w:footer="0" w:bottom="426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60"/>
        <w:gridCol w:w="2125"/>
        <w:gridCol w:w="1700"/>
        <w:gridCol w:w="21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6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sz w:val="24"/>
                <w:szCs w:val="24"/>
                <w:lang w:val="nl-NL"/>
              </w:rPr>
              <w:t>Gegevens en ondertekening partner schenker (</w:t>
            </w:r>
            <w:r>
              <w:rPr>
                <w:i/>
                <w:iCs/>
                <w:color w:val="FFFFFF"/>
                <w:sz w:val="24"/>
                <w:szCs w:val="24"/>
                <w:lang w:val="nl-NL"/>
              </w:rPr>
              <w:t>indien aanwezig</w:t>
            </w:r>
            <w:r>
              <w:rPr>
                <w:color w:val="FFFFFF"/>
                <w:sz w:val="24"/>
                <w:szCs w:val="24"/>
                <w:lang w:val="nl-NL"/>
              </w:rPr>
              <w:t>) (*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a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oornamen (voluit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BSN/sofinumm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nl-NL"/>
              </w:rPr>
            </w:pPr>
            <w:r>
              <w:rPr>
                <w:lang w:val="nl-NL"/>
              </w:rPr>
              <w:t>Geboorte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Geboorteplaat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Land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ndertekening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Handtekening partner schenker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7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Ondertekening namens instelling of verenig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W.C. Piel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Penningmeester R.K. Parochie H. Joannes de Dop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Hoofddor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Handtekening namens ontvanger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OF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E.R.T. Jongerd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eken - Administrator R.K. Parochie H. Joannes de Dop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Hoofddor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nl-N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Handtekening namens ontvanger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Toelichting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(*1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 w:bidi="th-TH"/>
              </w:rPr>
              <w:t>Transactienummer is het unieke nummer waaronder de instelling deze overeenkomst heeft opgenomen in haar administratie. Dit nummer bestaat uit minimaal één en maximaal vijftien cijfer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(*2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 w:bidi="th-TH"/>
              </w:rPr>
              <w:t xml:space="preserve">RSIN = Rechtspersonen Samenwerkingsverbanden Informatie Nummer. Dit is het nummer waaronder de instelling bij de belastingdienst bekend is. De ANBI publicatie van Parochie H. Joannes de Doper in Hoofddorp kunt u downloaden van: </w:t>
            </w:r>
            <w:hyperlink r:id="rId3">
              <w:r>
                <w:rPr>
                  <w:rStyle w:val="InternetLink"/>
                  <w:lang w:val="nl-NL" w:bidi="th-TH"/>
                </w:rPr>
                <w:t>https://anbi.rkcn.nl/publicaties/HAA715</w:t>
              </w:r>
            </w:hyperlink>
            <w:r>
              <w:rPr>
                <w:lang w:val="nl-NL" w:bidi="th-TH"/>
              </w:rPr>
              <w:t xml:space="preserve">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(*3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 w:bidi="th-TH"/>
              </w:rPr>
              <w:t>Hebt u een echtgenoot of geregistreerd partner? Dan dient deze de overeenkomst ook te ondertekenen, op grond van artikel 88 van boek 1 van het Burgerlijk Wetboe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 w:bidi="th-TH"/>
              </w:rPr>
              <w:t>Deze overeenkomst is identiek aan de voorbeeld overeenkomst van de belastingdienst. De zinsnede “</w:t>
            </w:r>
            <w:r>
              <w:rPr>
                <w:lang w:val="nl-NL"/>
              </w:rPr>
              <w:t>of andere oorzaak waardoor inkomen van de schenker daalt</w:t>
            </w:r>
            <w:r>
              <w:rPr>
                <w:lang w:val="nl-NL" w:bidi="th-TH"/>
              </w:rPr>
              <w:t xml:space="preserve">” in blok 1 is toegevoegd, overeenkomstig de mogelijkheid genoemd op de </w:t>
            </w:r>
            <w:r>
              <w:rPr>
                <w:lang w:val="nl-NL"/>
              </w:rPr>
              <w:t>website van de belastingdienst. De Belastingdienst zegt</w:t>
            </w:r>
            <w:r>
              <w:rPr>
                <w:rFonts w:asciiTheme="minorHAnsi" w:hAnsiTheme="minorHAnsi"/>
                <w:lang w:val="nl-NL"/>
              </w:rPr>
              <w:t>: “</w:t>
            </w:r>
            <w:r>
              <w:rPr>
                <w:rFonts w:asciiTheme="minorHAnsi" w:hAnsiTheme="minorHAnsi"/>
                <w:color w:val="000000"/>
                <w:shd w:fill="FFFFFF" w:val="clear"/>
                <w:lang w:val="nl-NL"/>
              </w:rPr>
              <w:t>Betaalt u de gift niet minimaal 5 jaar achter elkaar, bijvoorbeeld omdat u werkloos of invalide wordt? Dan mag u de gift alleen als periodieke gift aftrekken, als in uw overeenkomst was opgenomen dat u geen gift meer geeft als uw inkomen daalt</w:t>
            </w:r>
            <w:r>
              <w:rPr>
                <w:rFonts w:asciiTheme="minorHAnsi" w:hAnsiTheme="minorHAnsi"/>
                <w:lang w:val="nl-NL"/>
              </w:rPr>
              <w:t>.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 w:bidi="th-TH"/>
              </w:rPr>
              <w:t>Voor meer informatie wordt verwezen naar de website van de belastingdienst, "Voorwaarden voor het aftrekken van periodieke giften"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 w:bidi="th-TH"/>
              </w:rPr>
              <w:t>De R.K. parochie H. Joannes de Doper te hoofddorp is via de groepsbeschikking voor de bisschoppenconferentie van de Rooms-Katholieke Kerkprovincie aangewezen als ANBI (Algemeen Nut Beogende Instelling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 w:bidi="th-TH"/>
              </w:rPr>
              <w:t>Voor de belastingaftrek van periodieke giften geldt geen drempelinkomen of maximaal aftrekbaar bedra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nl-NL" w:bidi="th-TH"/>
              </w:rPr>
            </w:pPr>
            <w:r>
              <w:rPr>
                <w:lang w:val="nl-NL" w:bidi="th-TH"/>
              </w:rPr>
              <w:t>Onderteken twee exemplaren van dit formulier: één voor de schenker en één voor de ontvanger.</w:t>
            </w:r>
          </w:p>
        </w:tc>
      </w:tr>
    </w:tbl>
    <w:p>
      <w:pPr>
        <w:pStyle w:val="Normal"/>
        <w:spacing w:before="0" w:after="200"/>
        <w:rPr>
          <w:lang w:val="nl-NL"/>
        </w:rPr>
      </w:pPr>
      <w:r>
        <w:rPr/>
      </w:r>
    </w:p>
    <w:sectPr>
      <w:type w:val="continuous"/>
      <w:pgSz w:w="11906" w:h="16838"/>
      <w:pgMar w:left="1417" w:right="141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nl-NL" w:eastAsia="nl-NL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cc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c7813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Heading2Char"/>
    <w:autoRedefine/>
    <w:qFormat/>
    <w:rsid w:val="00ac7813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autoRedefine/>
    <w:qFormat/>
    <w:rsid w:val="00ac7813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c7813"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7813"/>
    <w:rPr>
      <w:rFonts w:ascii="Arial" w:hAnsi="Arial" w:cs="Arial"/>
      <w:b/>
      <w:bCs/>
      <w:kern w:val="2"/>
      <w:sz w:val="32"/>
      <w:szCs w:val="28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ac7813"/>
    <w:rPr>
      <w:b/>
      <w:bCs/>
      <w:sz w:val="24"/>
      <w:szCs w:val="28"/>
      <w:lang w:bidi="ar-SA"/>
    </w:rPr>
  </w:style>
  <w:style w:type="character" w:styleId="Annex1enzChar" w:customStyle="1">
    <w:name w:val="Annex 1 enz Char"/>
    <w:basedOn w:val="Heading1Char"/>
    <w:link w:val="Annex1enz"/>
    <w:qFormat/>
    <w:rsid w:val="00d03a08"/>
    <w:rPr>
      <w:rFonts w:ascii="Arial" w:hAnsi="Arial" w:eastAsia="Times New Roman" w:cs="Arial"/>
      <w:b/>
      <w:bCs/>
      <w:kern w:val="2"/>
      <w:sz w:val="32"/>
      <w:szCs w:val="32"/>
      <w:lang w:val="en-GB" w:eastAsia="nl-NL" w:bidi="th-TH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085"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fe2dd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c01f7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3c01f7"/>
    <w:rPr>
      <w:color w:val="2B579A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c01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1enz" w:customStyle="1">
    <w:name w:val="Annex 1 enz"/>
    <w:basedOn w:val="Normal"/>
    <w:link w:val="Annex1enzChar"/>
    <w:qFormat/>
    <w:rsid w:val="00d03a0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nl-NL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70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bi.rkcn.nl/publicaties/HAA7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73F1E-EEA7-49D0-BA88-AF4B40137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30:00Z</dcterms:created>
  <dc:creator>Wim</dc:creator>
  <dc:description/>
  <dc:language>en-US</dc:language>
  <cp:lastModifiedBy>Wim Piels</cp:lastModifiedBy>
  <dcterms:modified xsi:type="dcterms:W3CDTF">2022-04-09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